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February 15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2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 xml:space="preserve">The Board will discuss the FY06 Budget with the School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>8:30 p.m.</w:t>
        <w:tab/>
      </w:r>
      <w:r>
        <w:rPr>
          <w:rFonts w:cs="Tahoma" w:ascii="Tahoma" w:hAnsi="Tahoma"/>
          <w:color w:val="800080"/>
          <w:u w:val="single"/>
        </w:rPr>
        <w:t>Annual Town Meeting Articles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5-Personnel Bylaw/Compensation Pla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8-Departmental Equip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5-Special Reserve Fund – BECO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0-Amend Zoning Bylaw/Transfer of Right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1-Amend Zoning Bylaws, Section 205-63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4-Amend Bylaws, Section 134-6 Internal Engin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u w:val="single"/>
        </w:rPr>
        <w:t>Special Town Meeting Articles:</w:t>
      </w:r>
    </w:p>
    <w:p>
      <w:pPr>
        <w:pStyle w:val="Normal"/>
        <w:rPr>
          <w:rFonts w:ascii="Tahoma" w:hAnsi="Tahoma" w:cs="Tahoma"/>
          <w:color w:val="800080"/>
          <w:u w:val="single"/>
        </w:rPr>
      </w:pPr>
      <w:r>
        <w:rPr>
          <w:rFonts w:cs="Tahoma" w:ascii="Tahoma" w:hAnsi="Tahoma"/>
          <w:color w:val="800080"/>
          <w:u w:val="single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-Budget Adjustment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-Unpaid Bill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5-Transfer to fund-Sewer Enter. Defici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6-Airport Enterprise Free Cas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7-Solid Waste Free Cas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8-Water Enterprise Free Cas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0-Change Growth Date-Assessing</w:t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08:00Z</dcterms:created>
  <dc:creator>LTilley</dc:creator>
  <dc:description/>
  <dc:language>en-US</dc:language>
  <cp:lastModifiedBy>LConroy</cp:lastModifiedBy>
  <cp:lastPrinted>2005-02-09T16:04:00Z</cp:lastPrinted>
  <dcterms:modified xsi:type="dcterms:W3CDTF">2005-02-11T16:00:00Z</dcterms:modified>
  <cp:revision>6</cp:revision>
  <dc:subject/>
  <dc:title>PLYMOUTH BOARD OF SELECTMEN</dc:title>
</cp:coreProperties>
</file>